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附件</w:t>
      </w: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>3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0"/>
          <w:szCs w:val="40"/>
        </w:rPr>
        <w:t>第十二届安阳市青少年机器人竞赛项目统计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0"/>
          <w:szCs w:val="4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7"/>
        <w:gridCol w:w="992"/>
        <w:gridCol w:w="1423"/>
        <w:gridCol w:w="864"/>
        <w:gridCol w:w="1399"/>
        <w:gridCol w:w="242"/>
        <w:gridCol w:w="1263"/>
        <w:gridCol w:w="1046"/>
        <w:gridCol w:w="974"/>
      </w:tblGrid>
      <w:tr>
        <w:trPr>
          <w:trHeight w:val="699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申报单位名称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单位负责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电子邮箱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单位地址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姓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单位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电话</w:t>
            </w:r>
          </w:p>
        </w:tc>
      </w:tr>
      <w:tr>
        <w:trPr>
          <w:trHeight w:val="894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参赛项目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参赛队员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学校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年级</w:t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1-16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