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>2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0"/>
          <w:szCs w:val="40"/>
        </w:rPr>
        <w:t>第十三届安阳市青少年机器人竞赛项目申报表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10"/>
          <w:szCs w:val="10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8"/>
        <w:gridCol w:w="842"/>
        <w:gridCol w:w="456"/>
        <w:gridCol w:w="409"/>
        <w:gridCol w:w="453"/>
        <w:gridCol w:w="802"/>
        <w:gridCol w:w="758"/>
        <w:gridCol w:w="79"/>
        <w:gridCol w:w="488"/>
        <w:gridCol w:w="488"/>
        <w:gridCol w:w="282"/>
        <w:gridCol w:w="505"/>
        <w:gridCol w:w="709"/>
        <w:gridCol w:w="1843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名称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员信息（队员数量可根据实际增减）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确认事宜</w:t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我（们）确认已认真阅读大赛规则并且同意遵守规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我（们）确认所有申报资料属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</w:rPr>
              <w:t>监护人签名：                                                申报者所在单位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领队老师签名：                                                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所有签名必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0-1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