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阳市科普教育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申报单位名称（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5"/>
        <w:gridCol w:w="1410"/>
        <w:gridCol w:w="885"/>
        <w:gridCol w:w="600"/>
        <w:gridCol w:w="170"/>
        <w:gridCol w:w="1060"/>
        <w:gridCol w:w="359"/>
        <w:gridCol w:w="2"/>
        <w:gridCol w:w="1004"/>
        <w:gridCol w:w="1126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单位信息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申报基地名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基地简介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基本科普信息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活动场所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方米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设施设备情况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队伍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兼职科普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经费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科普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万元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放接待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开放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天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接待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人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工作者日、全国科普日期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对科技工作者免费或优惠开放：（是、否）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信息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网站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址：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微信公众号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：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微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：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短视频平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已获得命名（表彰）情况（最近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不超过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命名（表彰）名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发单位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科普活动开展情况</w:t>
            </w:r>
          </w:p>
        </w:tc>
      </w:tr>
      <w:tr>
        <w:trPr>
          <w:trHeight w:val="287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推荐单位意见</w:t>
            </w:r>
          </w:p>
        </w:tc>
      </w:tr>
      <w:tr>
        <w:trPr>
          <w:trHeight w:val="2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推荐单位指县（市、区）科协、文明办，市直有关单位或各全市学会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ESI黑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33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简体;方正书宋_GBK" w:hAnsi="方正书宋简体;方正书宋_GBK" w:eastAsia="方正书宋简体;方正书宋_GBK" w:cs="方正书宋简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简体;方正书宋_GBK" w:cs="方正书宋简体;方正书宋_GBK" w:ascii="方正书宋简体;方正书宋_GBK" w:hAnsi="方正书宋简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简体;方正书宋_GBK" w:cs="方正书宋简体;方正书宋_GBK" w:ascii="方正书宋简体;方正书宋_GBK" w:hAnsi="方正书宋简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简体;方正书宋_GBK" w:hAnsi="方正书宋简体;方正书宋_GBK" w:eastAsia="方正书宋简体;方正书宋_GBK" w:cs="方正书宋简体;方正书宋_GBK"/>
                        <w:sz w:val="28"/>
                        <w:szCs w:val="28"/>
                      </w:rPr>
                    </w:pPr>
                    <w:r>
                      <w:rPr>
                        <w:rFonts w:eastAsia="方正书宋简体;方正书宋_GBK" w:cs="方正书宋简体;方正书宋_GBK" w:ascii="方正书宋简体;方正书宋_GBK" w:hAnsi="方正书宋简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简体;方正书宋_GBK" w:cs="方正书宋简体;方正书宋_GBK" w:ascii="方正书宋简体;方正书宋_GBK" w:hAnsi="方正书宋简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;DejaVu Sans" w:hAnsi="Courier New;DejaVu Sans" w:eastAsia="宋体;方正书宋_GBK" w:cs="Courier New;DejaVu Sans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ugon</dc:creator>
  <dc:description/>
  <dc:language>en-US</dc:language>
  <cp:lastModifiedBy>sugon</cp:lastModifiedBy>
  <cp:lastPrinted>2023-02-16T15:49:00Z</cp:lastPrinted>
  <dcterms:modified xsi:type="dcterms:W3CDTF">2023-02-20T11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82E4525B74C67B455BA774C2BCBD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