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81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安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市科协学会考核评价办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加强和改进基层学会考核评价工作，建立健全学会考核评价制度，规范学会考核评价活动，引导学会工作健康发展，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社会组织管理规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科协系统深化改革有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参考全省学会考核评价模式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二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办法适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安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科学技术协会所属市级学会、协会、研究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以下简称“学会”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 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考核评价是市科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作、规范学会管理的抓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是推动科协事业持续健康发展，促进学会治理结构和治理方式现代化，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水平的重要手段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 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考核评价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立足实际，依据综合考核评价指标体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基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学术建设、社会服务、落实科协工作、社会影响等进行量化评估，检验学会建设发展质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考核评价工作遵循“目标导向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科学实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客观公正、注重实效”的要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引导学会组织在履行“四服务”职能上发挥作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鼓励科技创新，促进发现和培育优秀人才，推动科学技术成果转化和承接政府转移职能等工作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 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考核评价工作坚持公平、公正、公开的原则，保证考核评价活动依据客观事实做出科学的评价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 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科协学会部是学会考核评价工作的主管部门，组织实施学会考核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全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学会考核评价工作的管理、协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检查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科协联合市民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科技社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会考核评价工作领导小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由市科协学会部、市民政局社会组织管理科有关人员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基层学会理事长或秘书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成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结合市科协所属学会实际，确定学会考核评价工作机制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行动态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评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优秀学会总量控制在学会总数的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之一以内，评价周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原则上，获评优秀学会应建立运行满一年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一个评价周期内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会考核评价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结合历年学会工作情况、学会工作走访调研掌握的情况、学会自评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总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综合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科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结合实际研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定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科协学会综合考核评价指标体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行百分制考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学会按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安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科协学会综合考核评价指标体系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试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》自行进行自查打分，并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限将自查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工作总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相关佐证材料报送市科协学会部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科协学会部负责对各学会报送材料进行初步审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把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提出审查意见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会评价工作领导小组负责综合考核评价工作，研究确定认定意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需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学会进行实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学会评价工作领导小组的认定意见，确定优秀学会名单，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集体研究讨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市科协学会部按规定程序公示候选优秀学会，征求多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存在违纪违法行为的学会将取消评优资格，如该学会在一个评价周期内已经获评优秀学会将取消“优秀学会”称号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科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合市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文对获得认定的优秀学会进行命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颁发优秀学会奖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十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参与考核评价的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考核评价过程中提供虚假资料信息，干扰考核评价工作，造成考核评价结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失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失实的，可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视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给予责令改正、警告、通报批评、取消资格等处罚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获得优秀学会称号的学会，市科协将给予一定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物质鼓励或资金支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优秀学会在市科协有关资助专项工作中，给予优先支持和服务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br/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加强科协学会组织建设，扩大学会组织覆盖和工作覆盖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扶持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鼓励科技领军人才和科技企事业单位成立学会。对于成立不到一年的学会，如学会填补传统学科、新兴前沿交叉学科、现代新兴产业领域，广泛凝聚学科领域人才、基础建设优秀的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建立以来工作成效显著的，可破格评定优秀学会予以培育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给予学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扶持和帮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第二十三条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办法由市科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市民政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解释。</w:t>
      </w:r>
    </w:p>
    <w:p>
      <w:pPr>
        <w:pStyle w:val="Normal"/>
        <w:pBdr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cs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cs="方正仿宋_GBK" w:ascii="方正仿宋_GBK" w:hAnsi="方正仿宋_GBK"/>
      </w:rPr>
      <w:fldChar w:fldCharType="separate"/>
    </w:r>
    <w:r>
      <w:rPr>
        <w:sz w:val="24"/>
        <w:szCs w:val="24"/>
        <w:rFonts w:eastAsia="方正仿宋_GBK" w:cs="方正仿宋_GBK" w:ascii="方正仿宋_GBK" w:hAnsi="方正仿宋_GBK"/>
      </w:rPr>
      <w:t>3</w:t>
    </w:r>
    <w:r>
      <w:rPr>
        <w:sz w:val="24"/>
        <w:szCs w:val="24"/>
        <w:rFonts w:eastAsia="方正仿宋_GBK" w:cs="方正仿宋_GBK" w:ascii="方正仿宋_GBK" w:hAnsi="方正仿宋_GBK"/>
      </w:rPr>
      <w:fldChar w:fldCharType="end"/>
    </w:r>
  </w:p>
  <w:p>
    <w:pPr>
      <w:pStyle w:val="Footer"/>
      <w:jc w:val="cen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basedOn w:val="Style12"/>
    <w:qFormat/>
    <w:rPr/>
  </w:style>
  <w:style w:type="character" w:styleId="Char1">
    <w:name w:val="页脚 Char1"/>
    <w:basedOn w:val="Style12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02:00Z</dcterms:created>
  <dc:creator>kx</dc:creator>
  <dc:description/>
  <dc:language>en-US</dc:language>
  <cp:lastModifiedBy>sugon</cp:lastModifiedBy>
  <cp:lastPrinted>2023-10-25T15:03:00Z</cp:lastPrinted>
  <dcterms:modified xsi:type="dcterms:W3CDTF">2023-10-25T10:48:45Z</dcterms:modified>
  <cp:revision>22</cp:revision>
  <dc:subject/>
  <dc:title>安科协〔2005〕30号                    签发人：乔国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