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81"/>
        <w:gridCol w:w="5844"/>
        <w:gridCol w:w="732"/>
        <w:gridCol w:w="803"/>
        <w:gridCol w:w="817"/>
      </w:tblGrid>
      <w:tr>
        <w:trPr>
          <w:trHeight w:val="113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阳市科协学会综合考核评价指标体系（试行）</w:t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健全，有专兼职工作人员，秘书长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部门及岗位配备齐全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设立监事或监事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单位会员和个人会员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人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每增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一定比例的中高级人才和年青会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学科、学术和技术带头人（每增加一人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期进行改选换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章程定期召开学会会议（理事会或常务理事会或监事会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对健全的内部组织、管理、财务、活动等规章制度及工作台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为健全的网络管理系统（网站、微博、公众号等），内部运行和对外交流应用信息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、按要求进行学会年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健全的党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规定要求开展党员教育及党内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写入学会章程，党建工作列入学会年度工作计划和工作总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对接党建指导员，认真落实党建工作责任制，开展党建工作述职或汇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相对独立的办公场所，合理配置的办公设施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匹配的经费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、承办、协办学术交流活动（各类学术会议、学术研讨会、青年科技论坛、国际学术会议等），市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计最高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有学会工作简报信息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内部刊物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公开刊物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计最高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学会学术或技术领域开展比赛竞赛、展示交流、专题研讨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领域学术、技术、工作成果被政府及专业机构认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特定问题开展调研或课题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要求贯彻落实《关于进一步弘扬科学家精神加强作风和学风建设的意见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荐人才积极有效，得到政府及专业机构认可，比如获得国家、省市级荣誉或奖项，在全国、全省学术组织任职等。市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国家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计最高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科技或科普活动品牌，具有一定声誉和影响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各类科普活动或科普讲座、报告（每增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开展全国科普日、科技活动周等重大科普宣传教育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百会链千企”科技志愿服务活动，开展“学会助力”、“企会合作”等，实现科技服务、成果转化，每开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不超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科普宣传资料，印发或通过网媒宣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开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科技工作者日系列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继续教育工作，定期举办技能培训、讲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优秀科技工作者、技能人才推荐与表彰，宣传优秀科技工作者或技能人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基层科技工作者提供信息咨询、学术交流、调研研究、成果转化等方面的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科技工作者状况调查，掌握科技工作者的基本状况、意见呼声、思想动态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建言献策或课题研究，为党和政府的科学决策提供参考（每提交一份建议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被采编上报，每篇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获得领导批示的优秀建议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累计最高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承接政府转移职能，比如，承担活动举办、标准定制、项目论证、技术鉴定、资格认证、设立科技奖项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参加市相关部门组织的各项会议和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规定报送各类完整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程序报批报备重要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申报相关项目或工作任务，按要求完成工作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提出有益社会发展和学会建设的意见或建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或间接的协助完成各类工作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信息简报向相关部门反映学会工作情况、学会活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获市科协、市直局委级奖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地级市、省科协、有关厅局、全国学会奖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以及省、部级奖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市级以上报纸、期刊、电视台、互联网等媒体正面报道了学会活动和项目的情况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不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cs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cs="方正仿宋_GBK" w:ascii="方正仿宋_GBK" w:hAnsi="方正仿宋_GBK"/>
      </w:rPr>
      <w:fldChar w:fldCharType="separate"/>
    </w:r>
    <w:r>
      <w:rPr>
        <w:sz w:val="24"/>
        <w:szCs w:val="24"/>
        <w:rFonts w:eastAsia="方正仿宋_GBK" w:cs="方正仿宋_GBK" w:ascii="方正仿宋_GBK" w:hAnsi="方正仿宋_GBK"/>
      </w:rPr>
      <w:t>3</w:t>
    </w:r>
    <w:r>
      <w:rPr>
        <w:sz w:val="24"/>
        <w:szCs w:val="24"/>
        <w:rFonts w:eastAsia="方正仿宋_GBK" w:cs="方正仿宋_GBK" w:ascii="方正仿宋_GBK" w:hAnsi="方正仿宋_GBK"/>
      </w:rPr>
      <w:fldChar w:fldCharType="end"/>
    </w:r>
  </w:p>
  <w:p>
    <w:pPr>
      <w:pStyle w:val="Footer"/>
      <w:jc w:val="cen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basedOn w:val="Style12"/>
    <w:qFormat/>
    <w:rPr/>
  </w:style>
  <w:style w:type="character" w:styleId="Char1">
    <w:name w:val="页脚 Char1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2:00Z</dcterms:created>
  <dc:creator>kx</dc:creator>
  <dc:description/>
  <dc:language>en-US</dc:language>
  <cp:lastModifiedBy>sugon</cp:lastModifiedBy>
  <cp:lastPrinted>2023-10-25T07:03:00Z</cp:lastPrinted>
  <dcterms:modified xsi:type="dcterms:W3CDTF">2023-10-25T10:49:10Z</dcterms:modified>
  <cp:revision>22</cp:revision>
  <dc:subject/>
  <dc:title>安科协〔2005〕30号                    签发人：乔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