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锐字云字库小标宋体1.0" w:hAnsi="锐字云字库小标宋体1.0" w:eastAsia="锐字云字库小标宋体1.0" w:cs="锐字云字库小标宋体1.0"/>
          <w:b/>
          <w:b/>
          <w:bCs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河南省科技工作者（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  <w:lang w:val="en-US" w:eastAsia="zh-CN"/>
        </w:rPr>
        <w:t>农林水利畜牧系统</w:t>
      </w:r>
      <w:r>
        <w:rPr>
          <w:rFonts w:ascii="锐字云字库小标宋体1.0" w:hAnsi="锐字云字库小标宋体1.0" w:cs="锐字云字库小标宋体1.0" w:eastAsia="锐字云字库小标宋体1.0"/>
          <w:b/>
          <w:bCs/>
          <w:color w:val="000000"/>
          <w:sz w:val="44"/>
          <w:szCs w:val="44"/>
        </w:rPr>
        <w:t>）调查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843"/>
        <w:gridCol w:w="843"/>
        <w:gridCol w:w="843"/>
        <w:gridCol w:w="843"/>
        <w:gridCol w:w="443"/>
        <w:gridCol w:w="399"/>
        <w:gridCol w:w="843"/>
        <w:gridCol w:w="843"/>
        <w:gridCol w:w="843"/>
        <w:gridCol w:w="843"/>
        <w:gridCol w:w="843"/>
        <w:gridCol w:w="446"/>
        <w:gridCol w:w="397"/>
        <w:gridCol w:w="843"/>
        <w:gridCol w:w="843"/>
        <w:gridCol w:w="842"/>
        <w:gridCol w:w="845"/>
      </w:tblGrid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表    号：   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sz w:val="18"/>
                <w:szCs w:val="18"/>
              </w:rPr>
              <w:t>HAKX5</w:t>
            </w:r>
            <w:r>
              <w:rPr>
                <w:rFonts w:cs="宋体" w:ascii="宋体" w:hAnsi="宋体"/>
                <w:color w:val="000000"/>
                <w:spacing w:val="-3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表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firstLine="9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机关：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科学技术协会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准文号：</w:t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豫统函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至：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74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２０  　年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：</w:t>
            </w:r>
          </w:p>
        </w:tc>
        <w:tc>
          <w:tcPr>
            <w:tcW w:w="3770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2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人员分类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结构</w:t>
            </w:r>
          </w:p>
        </w:tc>
        <w:tc>
          <w:tcPr>
            <w:tcW w:w="3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结构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结构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结构</w:t>
            </w:r>
          </w:p>
        </w:tc>
      </w:tr>
      <w:tr>
        <w:trPr>
          <w:trHeight w:val="701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科及以下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评定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发实验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人员（含林业和水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技术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管理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汇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680" w:type="dxa"/>
            <w:gridSpan w:val="1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充资料：科技工作者所在单位总人数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（人）。</w:t>
            </w:r>
          </w:p>
        </w:tc>
      </w:tr>
    </w:tbl>
    <w:p>
      <w:pPr>
        <w:pStyle w:val="Normal"/>
        <w:ind w:left="-417" w:right="-395" w:hanging="3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val="en-US" w:eastAsia="zh-CN"/>
        </w:rPr>
        <w:t xml:space="preserve">  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单位负责人：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填表人：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填表人联系方式：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  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填表日期：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kern w:val="0"/>
          <w:sz w:val="18"/>
          <w:szCs w:val="18"/>
        </w:rPr>
        <w:t xml:space="preserve">        年     月     日</w:t>
      </w:r>
      <w:r>
        <w:rPr>
          <w:rFonts w:ascii="宋体" w:hAnsi="宋体" w:cs="黑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填表说明：本表由各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农林水畜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行政管理部门负责统计填写。本次调查中的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eastAsia="zh-CN"/>
        </w:rPr>
        <w:t>农林水畜牧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系统科技工作者包括四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1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研发实验人员：从事产品和技术研发的专门人员和实验技术人员。包括实验员、助理实验师（初级）、实验师（中级）、高级实验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技术人员：从事生产建设、勘察设计、科学研究、技术开发和技术管理等工作的专业人员。包括技术员、助理工程师（初级）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工程师（中级）、高级工程师（高级）和未评定职称的技术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3.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农业技术人员：从事农业技术、试验、示范、推广、培训、科技管理等工作的农业技术人员。包括农业技术员、助理农艺师（初级）、农艺师（中级）、高级农艺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锐字云字库小标宋体1.0" w:hAnsi="锐字云字库小标宋体1.0" w:eastAsia="锐字云字库小标宋体1.0" w:cs="锐字云字库小标宋体1.0"/>
          <w:color w:val="000000"/>
          <w:sz w:val="18"/>
          <w:szCs w:val="18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4.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畜牧兽医技术人员：从事畜牧兽医技术、试验、示范、推广、培训、科技管理等工作的畜牧兽医技术人员。包括畜牧（兽医）技术员、助理畜牧（兽医）师（初级）、畜牧（兽医）师（中级）、高级畜牧（兽医）师（高级）和未评定职称的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18"/>
          <w:szCs w:val="18"/>
          <w:lang w:val="en-US" w:eastAsia="zh-CN"/>
        </w:rPr>
        <w:t>5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>、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科技管理人员：①一类是专职从事自然科学科研课题立项及组织实施、成果管理、技术传播和推广、专利管理和服务以及专门从事科技经费、科技人员、技术设备、科技情报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18"/>
          <w:szCs w:val="18"/>
        </w:rPr>
        <w:t>等管理工作的一般工作人员；②另一类是所在单位分管自然科学研究和技术性工作的领导。</w:t>
      </w:r>
    </w:p>
    <w:sectPr>
      <w:type w:val="nextPage"/>
      <w:pgSz w:orient="landscape" w:w="16783" w:h="11850"/>
      <w:pgMar w:left="986" w:right="986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Administrator</dc:creator>
  <dc:description/>
  <dc:language>en-US</dc:language>
  <cp:lastModifiedBy>Administrator</cp:lastModifiedBy>
  <cp:lastPrinted>2015-10-09T16:08:00Z</cp:lastPrinted>
  <dcterms:modified xsi:type="dcterms:W3CDTF">2015-10-20T01:00:33Z</dcterms:modified>
  <cp:revision>2</cp:revision>
  <dc:subject/>
  <dc:title>河南省科技工作者（住建系统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