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河南省科技工作者（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  <w:lang w:eastAsia="zh-CN"/>
        </w:rPr>
        <w:t>医疗卫生系统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）调查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49"/>
        <w:gridCol w:w="849"/>
        <w:gridCol w:w="848"/>
        <w:gridCol w:w="848"/>
        <w:gridCol w:w="407"/>
        <w:gridCol w:w="442"/>
        <w:gridCol w:w="849"/>
        <w:gridCol w:w="853"/>
        <w:gridCol w:w="585"/>
        <w:gridCol w:w="556"/>
        <w:gridCol w:w="841"/>
        <w:gridCol w:w="841"/>
        <w:gridCol w:w="76"/>
        <w:gridCol w:w="765"/>
        <w:gridCol w:w="841"/>
        <w:gridCol w:w="841"/>
        <w:gridCol w:w="840"/>
      </w:tblGrid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表    号：   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HAKX50</w:t>
            </w: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表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9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机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科学技术协会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文号：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豫统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机关名称：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２０  　年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20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人员分类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结构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结构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结构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结构</w:t>
            </w:r>
          </w:p>
        </w:tc>
      </w:tr>
      <w:tr>
        <w:trPr>
          <w:trHeight w:val="990" w:hRule="atLeast"/>
        </w:trPr>
        <w:tc>
          <w:tcPr>
            <w:tcW w:w="20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及以下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评定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实验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技术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卫生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技管理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16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补充资料：科技工作者所在单位总人数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</w:rPr>
              <w:t>（人）。</w:t>
            </w:r>
          </w:p>
        </w:tc>
      </w:tr>
    </w:tbl>
    <w:p>
      <w:pPr>
        <w:pStyle w:val="Normal"/>
        <w:ind w:left="-417" w:right="-395" w:hanging="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 w:eastAsia="zh-CN"/>
        </w:rPr>
        <w:t xml:space="preserve">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单位负责人：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：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联系方式：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填表日期：         年     月     日</w:t>
      </w:r>
      <w:r>
        <w:rPr>
          <w:rFonts w:ascii="宋体" w:hAnsi="宋体" w:cs="黑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填表说明：本表由各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卫生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行政管理部门负责统计填写。本次调查中的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医疗卫生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系统科技工作者包括四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1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研发实验人员：从事产品和技术研发的专门人员和实验技术人员。包括实验员、助理实验师（初级）、实验师（中级）、高级实验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技术人员：从事生产建设、勘察设计、科学研究、技术开发和技术管理等工作的专业人员。包括技术员、助理工程师（初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师（中级）、高级工程师（高级）和未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评定职称的技术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3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卫生技术人员：从事卫生医疗技术、试验、示范、推广、培训、科技管理等工作的卫生技术人员（分医、药、护、技四类）。包括医（药、护、技）士、医（药、护、技）师（初级）、主治（主管）医（药、护、技）师（中级）、主任医（药、护、技）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4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管理人员：①一类是专职从事自然科学科研课题立项及组织实施、成果管理、技术传播和推广、专利管理和服务以及专门从事科技经费、科技人员、技术设备、科技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等管理工作的一般工作人员；②另一类是所在单位分管自然科学研究和技术性工作的领导。</w:t>
      </w:r>
    </w:p>
    <w:sectPr>
      <w:type w:val="nextPage"/>
      <w:pgSz w:orient="landscape" w:w="16783" w:h="11850"/>
      <w:pgMar w:left="986" w:right="986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Administrator</dc:creator>
  <dc:description/>
  <dc:language>en-US</dc:language>
  <cp:lastModifiedBy>Administrator</cp:lastModifiedBy>
  <cp:lastPrinted>2015-10-09T16:08:00Z</cp:lastPrinted>
  <dcterms:modified xsi:type="dcterms:W3CDTF">2015-10-20T01:00:51Z</dcterms:modified>
  <cp:revision>2</cp:revision>
  <dc:subject/>
  <dc:title>河南省科技工作者（住建系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