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eastAsia="zh-CN"/>
        </w:rPr>
        <w:t>住建系统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49"/>
        <w:gridCol w:w="849"/>
        <w:gridCol w:w="848"/>
        <w:gridCol w:w="848"/>
        <w:gridCol w:w="407"/>
        <w:gridCol w:w="442"/>
        <w:gridCol w:w="849"/>
        <w:gridCol w:w="853"/>
        <w:gridCol w:w="585"/>
        <w:gridCol w:w="556"/>
        <w:gridCol w:w="841"/>
        <w:gridCol w:w="841"/>
        <w:gridCol w:w="76"/>
        <w:gridCol w:w="765"/>
        <w:gridCol w:w="841"/>
        <w:gridCol w:w="841"/>
        <w:gridCol w:w="840"/>
      </w:tblGrid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表    号：   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HAKX50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表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机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科学技术协会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文号：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机关名称：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２０  　年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人员分类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结构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结构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结构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结构</w:t>
            </w:r>
          </w:p>
        </w:tc>
      </w:tr>
      <w:tr>
        <w:trPr>
          <w:trHeight w:val="990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及以下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评定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实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技术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科学教学研究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管理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16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填表日期：         年     月     日</w:t>
      </w:r>
      <w:r>
        <w:rPr>
          <w:rFonts w:ascii="宋体" w:hAnsi="宋体" w:cs="黑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住建行政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住建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系统科技工作者包括四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自然科学教学研究人员：研究实习员（初级）、助理研究员（中级）、研究员（高级）、教员、助理讲师（初级）、讲师（中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教授（高级）和从事自然科学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活动人员及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4:14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