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阳市科学技术协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预算基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highlight w:val="green"/>
        </w:rPr>
      </w:pPr>
      <w:r>
        <w:rPr>
          <w:rFonts w:eastAsia="仿宋_GB2312" w:ascii="仿宋_GB2312" w:hAnsi="仿宋_GB2312"/>
          <w:b/>
          <w:sz w:val="32"/>
          <w:szCs w:val="32"/>
          <w:highlight w:val="gree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科协单位机关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能科室（科学普及部、学会部、办公室）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归口预算管理单位，归口单位有：科协事业。主要职责是：安阳市科学技术协会是安阳科学技术工作者的群众组织，是中国共产党领导下的人民团体，是党和政府联系科学技术工作者的桥梁和纽带，是国家推动科学技术事业发展的重要力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科协及归口预算管理单位科协事业共有编制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；实有人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其中：在职职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年度主要工作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“基层科普行动计划”，在全市范围内评选表彰先进单位（农村专业技术协会、农村科普示范基地、科普益民社区）和先进农村科普带头人。广泛开展主题科普活动。组织好科技活动周、全国科普日、“三下乡”、防灾减灾日科普宣传、食品安全宣传周等品牌科普活动。召开全市科协系统工作会议，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所取得的工作成绩，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科协工作，对全市科协系统先进集体及个人进行表彰。认真履行《科学素质纲要》实施工作办公室职责，组织各成员单位开展活动，召开全市全民科学素质工作会议，搭建沟通交流渠道，把科协组织作为科普工作主要社会力量的重要作用充分发挥出来。积极推进科普示范体系建设，认真推荐我市符合条件的科普示范基地、乡（镇）、社区参加省级评选表彰，同时做好我市科普教育基地认定工作。为促进我市科普事业繁荣发展，组织开展安阳市科普成果奖评选表彰活动。组织开展安阳市自然科学优秀学术论文评审活动，加快我市科技创新步伐，促进学术交流和学科发展。结合中国科协会员日，召开安阳市学会、企业科协秘书长工作座谈会，加强学会、企业科协间的联系和协作。组织开展我市青少年科技创新大赛、青少年机器人竞赛、青少年科技创新市长奖评选，努力提高全市广大青少年的科学素质、创新精神和实践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7:00Z</dcterms:created>
  <dc:creator>Administrator</dc:creator>
  <dc:description/>
  <cp:keywords/>
  <dc:language>en-US</dc:language>
  <cp:lastModifiedBy>Administrator</cp:lastModifiedBy>
  <dcterms:modified xsi:type="dcterms:W3CDTF">2016-01-11T00:47:00Z</dcterms:modified>
  <cp:revision>3</cp:revision>
  <dc:subject/>
  <dc:title/>
</cp:coreProperties>
</file>