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kern w:val="0"/>
          <w:sz w:val="32"/>
          <w:szCs w:val="32"/>
          <w:lang w:val="en-US" w:eastAsia="zh-CN"/>
        </w:rPr>
        <w:t>2</w:t>
      </w: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10"/>
          <w:szCs w:val="1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第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lang w:eastAsia="zh-CN"/>
        </w:rPr>
        <w:t>九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届安阳市青少年机器人竞赛项目申报表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10"/>
          <w:szCs w:val="10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8"/>
        <w:gridCol w:w="842"/>
        <w:gridCol w:w="456"/>
        <w:gridCol w:w="409"/>
        <w:gridCol w:w="453"/>
        <w:gridCol w:w="802"/>
        <w:gridCol w:w="758"/>
        <w:gridCol w:w="79"/>
        <w:gridCol w:w="488"/>
        <w:gridCol w:w="488"/>
        <w:gridCol w:w="282"/>
        <w:gridCol w:w="505"/>
        <w:gridCol w:w="709"/>
        <w:gridCol w:w="1843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名称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人员信息（队员数量可根据实际增减）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者确认事宜</w:t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我（们）确认已认真阅读大赛规则并且同意遵守规则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我（们）确认所有申报资料属实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护人签名：                                               学校学籍管理部门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领队老师</w:t>
            </w:r>
            <w:r>
              <w:rPr>
                <w:rFonts w:ascii="宋体" w:hAnsi="宋体" w:cs="宋体"/>
              </w:rPr>
              <w:t xml:space="preserve">签名：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所有签名必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3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