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安阳市科学技术协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7</w:t>
      </w:r>
      <w:r>
        <w:rPr>
          <w:rFonts w:ascii="宋体" w:hAnsi="宋体" w:cs="宋体"/>
          <w:b/>
          <w:bCs/>
          <w:sz w:val="40"/>
          <w:szCs w:val="40"/>
        </w:rPr>
        <w:t>年度部门预算公开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安阳市科学技术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公开情况的公告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依据《市级中期财政规划编制工作方案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规划编制通知要求，以及我部门“三定”方案职能和预算年度内重点工作任务编制。预算所列内容真实、准确、完整，所提财政资金安排建议紧扣部门职能，已与涉及我部门的现行各类行业规划内容充分衔接融合。我部门将根据市财政批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、告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规划控制数和重点项目安排，加快年度预算执行，提前做好项目储备，确保后两年财政规划安排的项目支出按要求细化到位，切实提高预算安排的科学性和准确性，严格按《预算法》及有关规定时限分配下达，并接受有关部门的审查监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部门职能及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开展学术交流，活跃学术思想，促进学科发展。 （二）弘扬科学精神，普及科学知识，传播科学思想和科学方法，捍卫科学尊严，推广先进技术，开展青少年科技教育活动，提高全民族科学文化素质和思想道德素质。 （三）反应科技工作者的意见和要求，维护科技工作者的合法权益。组织科技工作者参与本市科技政策、法规制定和本市地方事务的科技协商、科学决策、民主监督工作。 （四）表彰奖励优秀科技工作者，评审表彰优秀科技成果，举荐优秀科技人才。 （五）开展科学论证、咨询服务，提出政策建议，促进科技成果转化，接收委托承担项目评估、成果鉴定、专业技术职务资格评审等任务。 （六）做好所属团体的管理，业务指导。开展国内外民间科技交流活动，发展同国内外科技团体和科技工作者的友好交往。 （七）开展继续教育和培训工作。 （八）兴建、管理群众性科技活动场馆，举办符合安阳市科协宗旨的社会公益性事业。 （九）团结和联系社会各界人士，剖析邪教组织的本质和卫华，并通过各种渠道和形式宣传教育公众，提高对邪教组织的鉴别力、警惕性和防范能力。 （十）承办市委、市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科学技术协会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（科学普及部、学会部、办公室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二级机构。安阳市科学技术协会是科技工作者的群众组织，中国共产党领导下的人民团体，中国人民政治协商会议的组成界别，党和政府联系科学技术工作者的桥梁和纽带，推动科技事业发展的重要力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科学技术协会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二级机构（科协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科普宣传站、安阳市青少年科技中心、安阳市反邪教协会）共有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支出安排建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市十三届人大四次会议批准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市级财政预算，我单位（含科协事业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收入预算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1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财政拨款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1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其中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1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支出预算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1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财政拨款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1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其中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1.6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单位运行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业务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3.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部门三公经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：公车运行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车购置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（注释：本单位公车改革允许保留车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，每台每年标准运行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还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是公车管理平台的车辆允许使用，但运行费用每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预算，并不在市科协一般公共预算资金范围内。所以在本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中不显示公车管理平台这辆车的预算。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部门预算年度内重点任务及实施计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展望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年工作，全面履行市委市政府赋予的重要职责，满足广大科技工作者和人民群众的殷切期盼，科协各项工作尚有明显差距，主要表现在：与科技工作者联系不亲不紧的问题依然突出，在发展中保持和增强政治性、先进性和群众性仍面临不小挑战。学会发展不均衡，治理体系和治理方式落后严重制约学会主体作用的发挥。科协组织体系不健全，特别是基层组织薄弱的局面亟待扭转。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年安阳市科协将在全面深化改革中加快突破这些瓶颈制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是强化对科技工作者的团结引领，更好引导广大科技工作者与党同心同德。</w:t>
      </w:r>
      <w:r>
        <w:rPr>
          <w:rFonts w:ascii="仿宋_GB2312;仿宋" w:hAnsi="仿宋_GB2312;仿宋" w:cs="仿宋" w:eastAsia="仿宋_GB2312;仿宋"/>
          <w:sz w:val="32"/>
        </w:rPr>
        <w:t>通过召开专题会议等形式，组织科技工作者深入学习“一个重返、六个重大”的目标任务，学习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年市“两会”精神等全市重大决策部署，增强全市广大科技工作者的政治意识、大局意识、核心意识和看齐意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是助力创新驱动发展，带领广大科技工作者积极进军经济建设主战场。</w:t>
      </w:r>
      <w:r>
        <w:rPr>
          <w:rFonts w:ascii="仿宋_GB2312;仿宋" w:hAnsi="仿宋_GB2312;仿宋" w:cs="仿宋" w:eastAsia="仿宋_GB2312;仿宋"/>
          <w:sz w:val="32"/>
        </w:rPr>
        <w:t>加强与省科协的沟通对接，围绕我市“一个重返、六个重大”目标任务，深入实施“百千万创新驱动助力工程”，促进高端智力资源与企业自主创新对接，推进企业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创新主体；加强与市发改委、市教育局等相关单位的沟通联系，注重整合资源，助力大众创业万众创新，着力打造“双创活动周”品牌；围绕市第十一次党代会提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的重要任务，充分发挥科协优势，</w:t>
      </w:r>
      <w:r>
        <w:rPr>
          <w:rFonts w:ascii="仿宋_GB2312;仿宋" w:hAnsi="仿宋_GB2312;仿宋" w:eastAsia="仿宋_GB2312;仿宋"/>
          <w:sz w:val="32"/>
          <w:szCs w:val="32"/>
        </w:rPr>
        <w:t>请专家院士为我市产业提质转型把脉，把科技成果转化为现实生产力，提升经济社会发展科技内涵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三）是以建立普惠共享的现代科普体系为切入点，全力开创公民科学素质提升的新局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全民科学素质领导小组办公室职责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各成员单位积极开展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联系沟通和工作落实，推进全民科学素质稳步提升。推动科技服务团开展巡回宣讲活动，开展好科技活动周、全国科普日、防灾减灾日科普宣传等品牌科普活动。实施基层科普行动计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以奖代补的方式推进我市基层农技协、农村科普示范基地和科普示范社区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办反邪教警示教育宣传、反邪教征文和书画作品评选活动，在全社会营造浓厚的反邪教氛围。组织青少年科技创新大赛、机器人竞赛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青少年科技创新市长奖评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科技赛事，深化青少年科普教育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四）是以拓展科技工作者成长成才通道为着力点，充分激发和释放创新创业潜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1"/>
        </w:rPr>
        <w:t>认真开展安阳市自然科学优秀学术论文评审活动，总结我市科技工作者科研和实践的理论成果。组织院士科普报告会，不断提高我市公众科学素养。加强优秀科技人才的举荐、表彰和宣传。做好国家和河南省重要奖项候选人推荐工作，组织开展安阳市科普成果奖评比活动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是坚持党的领导，全面加强科协组织自身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“两学一做”专题教育成果，不断加强科协领导班子建设和干部队伍建设，切实改进工作作风。抢抓机遇，推动科协换届工作。不断加强学会建设，规范学会管理。深入调查研究，推动解决县级科协建设中存在的突出问题，指导县级科协开展特色工作。高度重视同新经济组织中科技工作者的联系，推动高新技术产业开发区和高校建立科协组织。</w:t>
      </w:r>
    </w:p>
    <w:p>
      <w:pPr>
        <w:pStyle w:val="Style16"/>
        <w:shd w:fill="FFFFFF" w:val="clear"/>
        <w:spacing w:before="0" w:after="0"/>
        <w:jc w:val="center"/>
        <w:rPr>
          <w:rFonts w:ascii="方正黑体;黑体" w:hAnsi="方正黑体;黑体" w:eastAsia="方正黑体;黑体" w:cs="方正黑体;黑体"/>
          <w:color w:val="3F3F3F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color w:val="3F3F3F"/>
          <w:sz w:val="27"/>
          <w:szCs w:val="27"/>
          <w:shd w:fill="FFFFFF" w:val="clear"/>
        </w:rPr>
        <w:t>名词解释</w:t>
      </w:r>
    </w:p>
    <w:p>
      <w:pPr>
        <w:pStyle w:val="Style16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、财政拨款收入：是指市级财政当年拨付的资金。</w:t>
      </w:r>
    </w:p>
    <w:p>
      <w:pPr>
        <w:pStyle w:val="Style16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Style16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三、业务费主要用于维持单位正常运转、开展日常业务所需的支出，是按综合定额分配之外，对预算单位公用支出的必要补充。</w:t>
      </w:r>
    </w:p>
    <w:p>
      <w:pPr>
        <w:pStyle w:val="Style16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6"/>
        <w:shd w:fill="FFFFFF" w:val="clear"/>
        <w:spacing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五、单位运行经费：是指为保障行政单位（含参照公务员法管理的事业单位）运行用于购买货物和服务的各项资金，包括办公及印刷费、邮电费、差旅费、会议费、福利费、公务用车运行维护费以及其他费用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市科学技术协会</w:t>
      </w:r>
    </w:p>
    <w:p>
      <w:pPr>
        <w:pStyle w:val="Normal"/>
        <w:ind w:firstLine="49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方正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6:00Z</dcterms:created>
  <dc:creator>kx</dc:creator>
  <dc:description/>
  <dc:language>en-US</dc:language>
  <cp:lastModifiedBy>Administrator</cp:lastModifiedBy>
  <cp:lastPrinted>2017-04-05T11:03:00Z</cp:lastPrinted>
  <dcterms:modified xsi:type="dcterms:W3CDTF">2017-05-26T03:18:46Z</dcterms:modified>
  <cp:revision>2</cp:revision>
  <dc:subject/>
  <dc:title>安阳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